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марта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льяттинская Торговая Компания - Инжиниринг»      ИНН 632144466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460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80 от 04.03.2020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3525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-635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3-04T16:55:00Z</dcterms:modified>
  <cp:revision>11</cp:revision>
  <dc:subject/>
  <dc:title>Протокол № 1</dc:title>
</cp:coreProperties>
</file>